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09"/>
        <w:gridCol w:w="1809"/>
        <w:gridCol w:w="1843"/>
        <w:gridCol w:w="2160"/>
        <w:gridCol w:w="1916"/>
      </w:tblGrid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lang w:val="en-US"/>
              </w:rPr>
              <w:t>N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категория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Пилот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ТС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Пилот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ТС</w:t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1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то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ебунов Дмитрий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KTM FreeRide</w:t>
            </w:r>
            <w:r>
              <w:rPr>
                <w:sz w:val="20"/>
                <w:szCs w:val="20"/>
                <w:lang w:val="en-US"/>
              </w:rPr>
              <w:t xml:space="preserve"> 35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каров Алексей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usaberg FE501E</w:t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2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то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бчук Александр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usaberg FE450E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воловой Вячеслав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uzuki DRZ400E</w:t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т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ысоев Максим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Yamaha WR250R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4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то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олохов Сергей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Yamaha TTR25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лодов Андрей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Yamaha XT225</w:t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5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то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рмаков Владимир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Хонда 25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фронов Егор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6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то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лков Иль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nda xr600r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ажа Юрий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uzuki Djebel xc250</w:t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7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то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Яблоков Александр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монстр ттр 125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8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то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маргун Александр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amaha ttr250r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ремеев Сергей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amaha ttr250r</w:t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9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то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лексеев Константин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Yamaha XT400 Artesia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1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то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сачев Роман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onda XL250 Degree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11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то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тров Тихон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M-motard 2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ыбин Андрей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zuki drz 400</w:t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12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то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ринов Алексей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onda XR 25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Юрьев Игорь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uzuki Djebel 200</w:t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13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то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сипов Николай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Yamaha XT600E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писок участников</Template>
  <TotalTime>2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8:19:00Z</dcterms:created>
  <dc:creator>*</dc:creator>
  <dc:description/>
  <cp:keywords/>
  <dc:language>en-US</dc:language>
  <cp:lastModifiedBy>*</cp:lastModifiedBy>
  <dcterms:modified xsi:type="dcterms:W3CDTF">2014-05-20T17:32:00Z</dcterms:modified>
  <cp:revision>15</cp:revision>
  <dc:subject/>
  <dc:title/>
</cp:coreProperties>
</file>