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984"/>
        <w:gridCol w:w="1843"/>
        <w:gridCol w:w="2126"/>
        <w:gridCol w:w="1950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lang w:val="en-US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Пило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Т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Пило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ТС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кушкин Георг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Ямаха ТТ600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кушкина Татьян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Ямаха ХТ</w:t>
            </w:r>
            <w:r>
              <w:rPr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 Алекс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TTR2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бунов Дмитрий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TM FreeRide 350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дин Юр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XT-2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нин Владислав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ls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чиков Алекс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usaberg FE450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ни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ицкий Ад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XL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Тих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BM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ойлин Иван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Lifan </w:t>
            </w: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т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ачев Рома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Degre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т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 Иль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R600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жа Юрий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jebel 250XC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участник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49:00Z</dcterms:created>
  <dc:creator>*</dc:creator>
  <dc:description/>
  <cp:keywords/>
  <dc:language>en-US</dc:language>
  <cp:lastModifiedBy>Vasya</cp:lastModifiedBy>
  <dcterms:modified xsi:type="dcterms:W3CDTF">2013-10-07T08:23:00Z</dcterms:modified>
  <cp:revision>2</cp:revision>
  <dc:subject/>
  <dc:title/>
</cp:coreProperties>
</file>