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о в Минюсте РФ </w:t>
        <w:br/>
        <w:t xml:space="preserve">10 марта 2011 г. </w:t>
        <w:br/>
        <w:t>№ 2004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ФИНАНС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 декабря 2010 г. № 193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ПЕРЕЧН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В, СОХРАННОСТЬ КОТОРЫХ ОБЯЗАНЫ ОБЕСПЕЧИ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ХОВЩИКИ, И ТРЕБОВАНИЙ К ОБЕСПЕЧЕНИЮ СОХРА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Х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унктом 2.1 статьи 6 Закона Российской Федерации от 27 ноября 1992 г. № 4015-1 «Об организации страхового дела в Российской Федерации» (Ведомости Съезда народных депутатов Российской Федерации и Верховного Совета Российской Федерации, 1993, № 2, ст. 56; Собрание законодательства Российской Федерации, 1998, № 1, ст. 4; 1999, № 47, ст. 5622; 2003, № 50, ст. 4858; 2005, № 10, ст. 760; 2010, № 11, ст. 1988) </w:t>
      </w:r>
      <w:r>
        <w:rPr>
          <w:rFonts w:cs="Times New Roman" w:ascii="Times New Roman" w:hAnsi="Times New Roman"/>
          <w:spacing w:val="26"/>
          <w:sz w:val="22"/>
          <w:szCs w:val="22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прилагаемый Перечень документов, сохранность которых обязаны обеспечить страховщики, и требования к обеспечению сохранности так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я Прави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р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Л.КУДР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ом Министерства финан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12.2010 № 193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В, СОХРАННОСТЬ КОТОРЫХ ОБЯЗАНЫ ОБЕСПЕЧИ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ХОВЩИКИ, И ТРЕБОВАНИЯ К ОБЕСПЕЧЕНИЮ СОХРА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стоящий Перечень документов, сохранность которых обязаны обеспечить страховщики, и требования к обеспечению сохранности таких документов (далее - Перечень) разработаны в соответствии с пунктом 2.1 статьи 6 Закона Российской Федерации от 27 ноября 1992 г. № 4015-1 «Об организации страхового дела в Российской Федерации» (Ведомости Съезда народных депутатов Российской Федерации и Верховного Совета Российской Федерации, 1993, № 2, ст. 56; Собрание законодательства Российской Федерации, 1998, № 1, ст. 4; 1999, № 47, ст. 5622; 2003, № 50, ст. 4858; 2005, № 10, ст. 760; 2010, № 17, ст. 1988) (далее - Закон о страхова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Требования к обеспечению сохранности документов, указанные в настоящем Перечне, обязательны для выполнения страховщиками. Страховщики обязаны обеспечить сохранность документов, образующихся в процессе их деятельности, в соответствии с требованиями и в порядке, установленными законодательством Российской Федерации для юридических лиц, осуществляющих предпринимательскую деятельность, в том числе в соответствии с Федеральным законом от 21 ноября 1996 г. № 129-ФЗ «О бухгалтерском учете» (Собрание законодательства Российской Федерации, 1996, № 48, ст. 5369; 1998, № 30, ст. 3619; 2002, № 13, ст. 1179; 2003, № 1, ст. 2, ст. 6; № 2, ст. 160; № 22, ст. 2066; № 27, ст. 2700; 2006, № 45, ст. 4635; 2009, № 48, ст. 5711; 2010, № 31, ст. 4178; № 40, ст. 4969), а также положениями настоящего Переч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еречень документов, сохранность которых обяза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страховщ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кументы, явившиеся основанием для выдачи лицензии, и иные связанные с созданием страховщика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учредительные документы, договор об учреждении страховщ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кументы о государственной регистрации в качестве юридического лица, в том числе свидетельство о государственной регистрации юридического лица или свидетельство о внесении записи в Единый государственный реестр юридических лиц о юридическом лице, зарегистрированном до 1 июля 2002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видетельства о внесении записи в Единый государственный реестр юридических лиц, связанные с государственной регистрацией изменений, вносимых в учредительные документы юридического лица, а также с внесением в Единый государственный реестр юридических лиц изменений в сведения о юридическом лице, не связанных с внесением изменений в учредительн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видетельство о постановке на учет в налоговых органах, в том числе обособленных подразделений, о снятии с учета в налоговых органах, в том числе обособленных подразд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ведения о составе акционеров (участников) (реестр акционеров (участников) страховщика), в том числе копии документов о государственной регистрации юридических лиц, являющихся учредителями страховщика, аудиторские заключения о достоверности их бухгалтерской (финансовой) отчетности за последний отчетный период, предшествующий оплате уставного капитала, если для таких юридических лиц в соответствии с Федеральным законом от 30 декабря 2008 г. № 307-ФЗ «Об аудиторской деятельности» (Собрание законодательства Российской Федерации, 2009, № 1, ст. 15; 2010, № 27, ст. 3420) предусмотрен обязательный ауди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документы, подтверждающие оплату уставного капитала в полном размере, в том числе документы, содержащие описание и оценку неденежных средств, внесенных в счет оплаты уставного капит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документы, связанные с эмиссией акций и иных эмиссионных ценных бумаг страховщ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протоколы собраний учредителей (акционеров, участников) об утверждении учредительных документов страховщика и их изменении, об утверждении на должности единоличного исполнительного органа, руководителя (руководителей) коллегиального исполнительного органа, иные протоколы общих собраний акционеров (участников) общества, заседаний совета директоров (наблюдательного совета), коллегиального исполнительного органа и ревиз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сведения о лицах, замещающих должности (исполнявших функции) единоличного исполнительного органа, руководителей коллегиального исполнительного органа, главного бухгалтера, руководителя ревизионной комиссии (ревизоре), в том числе копии документов, подтверждающих их соответствие требованиям Закона о страх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сведения о страховых актуариях, в том числе копии документов, подтверждающих их соответствие требованиям Закона о страх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сведения о лицах, замещающих должности (исполняющих функции) руководителей и главных бухгалтеров в представительствах и филиалах страховщ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положения о филиалах и представительствах страховщ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списки аффилированных лиц страховщ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документы, подтверждающие права страховщика на имущество, находящееся на его балансе, а также оценку имущества (если она проводилас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правила страхования по видам страхования, предусмотренным Законом о страховании, и образцы используем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расчеты страховых тарифов с приложением используемой методики актуарных расчетов и указанием источника исходных данных, а также структуры тарифных ста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положения о формировании страховых резервов с момента получения лицензии страховщ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) экономическое обоснование осуществления видов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) документы в соответствии с перечнем, установленным нормативными правовыми актами Минфина России, подтверждающие источники происхождения денежных средств, вносимых учредителями субъекта страхового дела - физическими лицами в его уставный капита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) согласие в письменной форме соответствующего органа по надзору за страховой деятельностью страны места пребывания на участие иностранных инвесторов в уставных капиталах страховых организаций, созданных на территории Российской Федерации (для субъектов страхового дела, являющихся дочерними обществами по отношению к иностранным инвесторам (основным организациям) или имеющих долю иностранных инвесторов в своих уставных капиталах более 49 процен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окументы, подтверждающие право на осуществление страховой деятельности, а также связанные с осуществлением страхового надзора за деятельностью страховщ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лицензии на осуществление страхования, перестрахования, взаим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кументы, подтверждающие ограничение или приостановление действия лицензии (в случае если имело место ограничение или приостановление действия лицензии), а также подтверждающие возобновление действия лицензии после его ограничения или прио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окументы, подтверждающие отзыв лицензии (в случае если имел место отзыв лиценз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едписания, выданные органами страхового надзора, и уведомления об исполнении (снятии) предпис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исьменные сообщения о согласовании с органами страхового надзора документов, подлежащих соглас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заключения ревизионной комиссии (ревизора) страховщика, государственных и муниципальных органов финансового контроля, аудиторские за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судебные акты по спорам, связанным с осуществлением страховой деятельности, спорам о праве использования субъектом страхового дела наименования (фирменного наименования), созданием общества, управлением им или участием в нем, иным спор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документы, подтверждающие членство в профессиональных объединениях, если такое членство является необходимым условием осуществления страхов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акты проверок, проведенных органами страхового надзора, и иные документы, связанные с проверками деятельности страховщика органами страхового 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Документы, подтверждающие принятие и исполнение обязательств по договорам страхования, взаимного страхования, сострахования и перестрах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бланки страховых полисов и иные документы (бланки) строгой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говоры страхования, приложения и дополнительные соглашения к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) заявления о заключении (изменении, прекращении) договоров страхования и иные документы, явившиеся основанием для заключения (изменения, прекращения) договоров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, подтверждающие требования о страховых выплатах (выкупных суммах) и принятие решений об удовлетворении или отказе в удовлетворении требований о страховых выплатах (выкупных сумм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ервичные учетные документы, подтверждающие оплату страховой премии (страховых взносов) и осуществление страховых выплат (выплату выкупных сумм), и приложения к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договоры и документы, связанные с передачей и (или) продажей страхового портф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документы, подтверждающие уведомление страхователей об отзыве лицензии, о досрочном прекращении договоров страхования, договоров перестрахования и (или) о передаче обязательств, принятых по договорам страхования (страхового портфеля), с указанием страховщика, которому данный страховой портфель пере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документы, подтверждающие полномочия подписанта со стороны страховщика на страховых полисах и договорах страхования и документах, подтверждающих оплату страховой премии (страховых взносов) и осуществление страховых выплат, выплату выкупных су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документы, подтверждающие заключение (изменение, прекращение) договоров со страховыми агентами и страховыми брокерами, расчеты со страховыми агентами и страховыми брокерами, отчеты страховых агентов и страховых брокеров о выполнении договор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журнал учета страховых полисов и иных документов (бланков) строгой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статистическая, бухгалтерская отчетность и отчетность в порядке надзора, предоставленная страховщиком в органы государственной власти и профессиональные объединения, аудиторские и актуарные за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журналы учета договоров страхования, сострахования, журналы учета убытков и досрочно прекращенных договоров страхования, сострахования, журналы учета договоров, принятых в перестрахование, и журналы учета убытков по договорам, принятым в перестрахование, - по страхованию иному, чем страхование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журналы учета договоров страхования и страховых выплат - по страхованию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расчеты страховых резервов в соответствии с положением о формировании страховых резервов и документы, содержащие данные, необходимые для расчета страховых резер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первичные учетные документы по страховым и хозяйственным операциям, регистры бухгалтерского учета, рабочий план счетов бухгалтерского учета, другие документы по учетной политике, процедурам кодирования, программам машинной обработки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договоры и другие документы, на основании которых производилось размещение собственных средств страховщика и средств страховых резер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номенклатура и описи 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бязанность по сохранности документов, указанных в подпунктах 10, 15, 16 пункта 3 настоящего Перечня, за исключением образцов документов, используемых при перестраховании, не распространяется на субъектов страхового дела, имеющих лицензию только на осуществление перестрах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бязанность по сохранности документов, указанных в подпунктах 5, 6, 7, 8, 10, 13, 15 (в случае осуществления взаимного страхования обществом на основании устава), 16, 18, 19, 20 пункта 3 настоящего Перечня на субъектов страхового дела, имеющих лицензию только на осуществление взаимного страхования, не распростран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Требования к обеспечению сохранности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траховщик обязан предпринять меры, достаточные для обеспечения сохранности документов, указанных в пунктах 3, 4, 5 настоящего Перечня. Меры должны быть направлены на исключение возможности уничтожения, порчи или исчезновения документов по причине преднамеренных и/или случайных событий природного и техногенного характера, противоправных действий третьих лиц, пожара и залива вод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бязательными для страховщиков мерами, обеспечивающими сохранность документов, указанных в пунктах 3, 4, 5 настоящего Перечня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едение учет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азработка и утверждение номенклатуры д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оздание архива для хранения д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оздание оптимальных условий хранения документов, обеспечивающих их сохранность и оперативность пол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блюдение порядка выдачи дел из архи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проверка наличия дел в соответствии с их номенклатур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беспечение физико-химической сохранност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утверждение инструкции по делопроизвод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Хранение документов, указанных в пунктах 3 - 5 настоящего Перечня, осуществляется в течение сроков, установленных Приказом Министерства культуры Российской Федерации от 25 августа 2010 г.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(зарегистрирован Минюстом России 08.09.2010, регистрационный № 18380) (далее - Перечень типовых архивных докумен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о договорам страхования и страховых полисов по договорам личного страхования, договорам страхования финансовых и предпринимательских рисков, договорам страхования ответственности по договору, договорам страхования по страхованию имущества, за исключением страхования зданий, сооружений, срок хранения соответствует сроку хранения документов, указанных в статье 447 «Договоры страхования имущественной и гражданской ответственности» раздела II Перечня типовых архив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Срок хранения документов, предусмотренных подпунктами 10, 12, 13, 14 пункта 5, соответствует сроку хранения документов, указанных в статье 358 «Бухгалтерская (финансовая) отчетность по международным стандартам финансовой отчетности или другим стандартам» раздела II Перечня типовых архив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Документы не могут быть уничтожены ранее установленных для них сроков хранения. Уничтожение документов производится специальной назначенной руководством страховщика комиссией. Регламент работы и состав комиссии определяется страховщиком самостоятельно. При уничтожении составляется опись уничтожаемых документов, срок хранения описи уничтоженных документов - 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Место и способ хранения определяется страховщиком самостоятельно, при этом должно быть обеспечено условие возможности предоставления документов по запросу органов государственной власти в срок не бол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3 рабочих дней для документов, хранящихся не более 2 лет до даты за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7 рабочих дней для документов, хранящихся более 2 лет до даты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Документы, указанные в подпунктах 9 - 12 и 15 - 18 пункта 3, а также в подпунктах 10 - 14 пункта 5 настоящего Перечня, подлежат хранению в бумажном, а также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При осуществлении смены лица, замещавшего должность (исполнявшего функции) руководителя страховщика или руководителя филиала страховщика, находившиеся в его распоряжении документы, указанные в пунктах 3, 4, 5 настоящего Перечня, должны передаваться по описи вновь назначенному руковод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Хранение бланков страховых полисов (свидетельств, сертификатов, квитанций), являющихся бланками строгой отчетности в соответствии с законодательством Российской Федерации (далее - бланки строгой отчетности), осуществляется в сейфах в охраняемых помещениях, исключающих доступ посторонних лиц и оборудованных системой видеонаблюдения и системой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Сведения об утраченных и (или) похищенных бланках строгой отчетности размещаются в сети Интернет на сайте страховщика и (или) на сайте профессионального объединения страховщиков, устанавливающего в соответствии с законодательством Российской Федерации требования к порядку учета, хранения, уничтожения и передачи бланков строгой отчетности, не позднее чем по истечении трех рабочих дней после обнаружения утраты (хищения) бланков строг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Страховщик обязан вести учет бланков строгой отчетности как в бумажном, так и в электронном виде. Учет бланков строгой отчетности должен позволять определить принадлежность и движение каждого бланка строг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Передача бланков строгой отчетности для их использования по назначению работникам страховщика и иным лицам, деятельность которых обуславливает использование бланков строгой отчетности страховщика, осуществляется по акту приема-передачи с указанием в том числе видов бланков, их серии и ном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Страховщику предоставляется отчет об использовании бланков строгой отчетности в порядке и сроки, установленные внутренними организационно-распорядительными документами страховщика, но не реже одного раза в месяц. Испорченные бланки строгой отчетности должны возвращаться страховщ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Транспортировка бланков строгой отчетности страховщиком должна быть обеспечена надлежащей охра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Бланки строгой отчетности, в том числе испорченные, до момента их уничтожения должны храниться с учетом требований, установленных пунктом 19 настоящего Переч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Уничтожение бланков строгой отчетности производится специально образованной комиссией из должностных лиц страховщика, уничтожение бланков оформляется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Страховщик разрабатывает и утверждает положения (инструкции) о порядке учета, хранения, уничтожения и передачи бланков строгой отчетности в соответствии с настоящим Перечн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1:00Z</dcterms:created>
  <dc:creator>Skomorohin</dc:creator>
  <dc:description/>
  <cp:keywords/>
  <dc:language>en-US</dc:language>
  <cp:lastModifiedBy>Skomorohin</cp:lastModifiedBy>
  <dcterms:modified xsi:type="dcterms:W3CDTF">2011-08-02T11:03:00Z</dcterms:modified>
  <cp:revision>10</cp:revision>
  <dc:subject/>
  <dc:title/>
</cp:coreProperties>
</file>