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Verdana" w:ascii="Verdana" w:hAnsi="Verdana"/>
          <w:sz w:val="22"/>
          <w:szCs w:val="22"/>
        </w:rPr>
        <w:t>«ОСАГО+ТО»</w:t>
        <w:br/>
        <w:t xml:space="preserve">Кампания по пролонгации полисов ОСАГО, подлежащих перезаключению </w:t>
      </w:r>
    </w:p>
    <w:p>
      <w:pPr>
        <w:pStyle w:val="Heading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1 квартале 2012 года</w:t>
      </w:r>
    </w:p>
    <w:p>
      <w:pPr>
        <w:pStyle w:val="Normal"/>
        <w:ind w:firstLine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Verdana" w:hAnsi="Verdana"/>
          <w:b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Verdana" w:hAnsi="Verdana"/>
          <w:b/>
          <w:iCs/>
          <w:color w:val="000000"/>
          <w:sz w:val="20"/>
          <w:szCs w:val="20"/>
        </w:rPr>
        <w:t>. Информация об изменении порядка заключения договоров ОСАГО:</w:t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>С 01.01.2012 вступает в силу часть поправок в Закон ОСАГО, которые утверждены 01.07.2011 Законом 170-ФЗ (О техническом осмотре) (Приложение 3). Согласно изменениям: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Verdana" w:hAnsi="Verdana"/>
          <w:iCs/>
          <w:color w:val="000000"/>
          <w:sz w:val="20"/>
          <w:szCs w:val="20"/>
        </w:rPr>
        <w:t xml:space="preserve">при заключении договора ОСАГО </w:t>
      </w:r>
      <w:r>
        <w:rPr>
          <w:rFonts w:cs="Times New Roman" w:ascii="Verdana" w:hAnsi="Verdana"/>
          <w:b/>
          <w:iCs/>
          <w:color w:val="000000"/>
          <w:sz w:val="20"/>
          <w:szCs w:val="20"/>
        </w:rPr>
        <w:t>Страхователь обязан представить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талон о техническом осмотре ТС (талон ТО),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</w:rPr>
        <w:t>Страховщик должен отказать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в заключение договора ОСАГО, если на дату начала срока страхования (для годового срока страхования) срок действия талона ТО составляет менее 6 месяцев.</w:t>
      </w:r>
    </w:p>
    <w:p>
      <w:pPr>
        <w:pStyle w:val="Normal"/>
        <w:widowControl/>
        <w:ind w:left="993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>Заключение договора ОСАГО без талона ТО предусмотрено для следующих ТС: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>городского наземного электрического транспорта (троллейбусы и трамваи),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 xml:space="preserve">зарегистрированных ВАИ или автомобильными службами федеральных органов исполнительной власти, в которых федеральным законом предусмотрена военная служба, 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 xml:space="preserve">транспортных средств органов, осуществляющих оперативно-розыскную деятельность, </w:t>
      </w:r>
    </w:p>
    <w:p>
      <w:pPr>
        <w:pStyle w:val="Normal"/>
        <w:widowControl/>
        <w:numPr>
          <w:ilvl w:val="1"/>
          <w:numId w:val="3"/>
        </w:numPr>
        <w:ind w:left="993" w:hanging="284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>тракторов, самоходных дорожно-строительных и иных машин, которые имеют двигатель внутреннего сгорания объемом более 50 кубических сантиметров или электродвигатель максимальной мощностью более 4 киловатт, прицепов к ним и которые зарегистрированы Гостехнадзором.</w:t>
        <w:br/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 xml:space="preserve">В связи с этим, внесены изменения в бланк Заявления о заключении договора обязательного страхования гражданской ответственности владельца транспортного средства (Заявление). </w:t>
        <w:br/>
      </w:r>
      <w:r>
        <w:rPr>
          <w:rFonts w:cs="Times New Roman" w:ascii="Verdana" w:hAnsi="Verdana"/>
          <w:b/>
          <w:iCs/>
          <w:color w:val="000000"/>
          <w:sz w:val="20"/>
          <w:szCs w:val="20"/>
          <w:lang w:val="en-US"/>
        </w:rPr>
        <w:t>C</w:t>
      </w:r>
      <w:r>
        <w:rPr>
          <w:rFonts w:cs="Times New Roman" w:ascii="Verdana" w:hAnsi="Verdana"/>
          <w:b/>
          <w:iCs/>
          <w:color w:val="000000"/>
          <w:sz w:val="20"/>
          <w:szCs w:val="20"/>
        </w:rPr>
        <w:t xml:space="preserve"> 01.01.2012 в заявлении необходимо указывать информацию о серии, номере и сроке прохождения очередного ТО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(месяц, год) (приложение 3).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br/>
        <w:t>Напоминаем, что договор ОСАГО заключается и перезаключается на следующий год на основании письменного Заявления Страхователя.  Вместе с полисом ОСАГО (экземпляр компании) обязательно сдается и Заявление подписанное Страхователем. Все поля Заявления должны быть заполнены.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>Ст.32 п. 3 закона 170- ФЗ установлено, что талоны ТО:</w:t>
        <w:br/>
        <w:t xml:space="preserve">    - на ТС, имеющих разрешенную максимальную массу до 3,5 тонн, </w:t>
        <w:br/>
        <w:t xml:space="preserve">    - прицепов и полуприцепов, имеющих разрешенную максимальную массу</w:t>
        <w:br/>
        <w:t xml:space="preserve">      до 3,5  тонн и не используемых для оказания услуг по перевозкам, </w:t>
        <w:br/>
        <w:t xml:space="preserve">    - мототранспортных средств, </w:t>
        <w:br/>
        <w:t>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, которых истек или истекает в 2011 году, продлеваются до момента истечения срока действия договоров ОСАГО в отношении таких транспортных средств после 1 января 2012 года.</w:t>
        <w:br/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  <w:t xml:space="preserve">Ст.32 п. 10 закона 170-ФЗ установлено, что до 1 января 2013 года страховщики обязаны направить в РСА, сведения об обязательном страховании гражданской ответственности владельцев транспортных средств,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. </w:t>
        <w:br/>
        <w:br/>
        <w:t>Это означает, что компания обязана направить в РСА по всем полисам ОСАГО, которые будут заключены в 2012 году данные, которые содержатся в бланке Заявления, данные об изменении сведений, указанных в Заявлении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sz w:val="20"/>
          <w:szCs w:val="20"/>
          <w:lang w:val="en-US"/>
        </w:rPr>
        <w:t>II</w:t>
      </w:r>
      <w:r>
        <w:rPr>
          <w:rFonts w:cs="Times New Roman" w:ascii="Verdana" w:hAnsi="Verdana"/>
          <w:b/>
          <w:sz w:val="20"/>
          <w:szCs w:val="20"/>
        </w:rPr>
        <w:t>. В связи с изменением с 01.01.2012 года  порядка заключения договоров ОСАГО, директорам филиалов/агентств ОСАО «РЕСО-Гарантия»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Verdana" w:hAnsi="Verdana"/>
          <w:sz w:val="20"/>
          <w:szCs w:val="20"/>
        </w:rPr>
        <w:t>Довести изложенную в п.1.-3. информацию до сведения страховых агентов.</w:t>
        <w:br/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В срок до 05.12.2011 организовать  работу по информированию клиентов о возможности досрочно перезаключить в декабре 2011 года договор ОСАГО, который заканчивается в </w:t>
      </w:r>
      <w:r>
        <w:rPr>
          <w:rFonts w:cs="Times New Roman" w:ascii="Verdana" w:hAnsi="Verdana"/>
          <w:b/>
          <w:sz w:val="20"/>
          <w:szCs w:val="20"/>
        </w:rPr>
        <w:t>январе, феврале, марте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2012 года</w:t>
      </w:r>
      <w:r>
        <w:rPr>
          <w:rFonts w:cs="Times New Roman" w:ascii="Verdana" w:hAnsi="Verdana"/>
          <w:sz w:val="20"/>
          <w:szCs w:val="20"/>
        </w:rPr>
        <w:t xml:space="preserve">. </w:t>
        <w:br/>
        <w:t>Текст предложения прилагается (приложение 1).</w:t>
        <w:br/>
        <w:br/>
        <w:t xml:space="preserve">Для работы использовать отчет </w:t>
      </w:r>
      <w:r>
        <w:rPr>
          <w:rFonts w:cs="Verdana" w:ascii="Verdana" w:hAnsi="Verdana"/>
          <w:sz w:val="20"/>
          <w:szCs w:val="20"/>
        </w:rPr>
        <w:t>«Возобновление полисов. Детализация» (папка Анализ портфеля -&gt; Пролонгации).</w:t>
      </w:r>
    </w:p>
    <w:p>
      <w:pPr>
        <w:pStyle w:val="Normal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Критерии для выбора клиентов из отчета:</w:t>
        <w:br/>
        <w:t xml:space="preserve">   - полис ОСАГО заканчивается в январе, феврале или марте 2012 года </w:t>
        <w:br/>
        <w:t xml:space="preserve">   - тип ТС легковой,</w:t>
        <w:br/>
        <w:t xml:space="preserve">   - год выпуска ТС 2009, 2008, 2007, 2005 и ранее.</w:t>
        <w:br/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t>По результатам заполнить (в соответствии с Приложением 1):</w:t>
      </w:r>
    </w:p>
    <w:p>
      <w:pPr>
        <w:pStyle w:val="Normal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дату окончания талона ТО, </w:t>
      </w:r>
    </w:p>
    <w:p>
      <w:pPr>
        <w:pStyle w:val="Normal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маркетинговый показатель «Готовность к возобновлению в 2011 году»:</w:t>
      </w:r>
    </w:p>
    <w:p>
      <w:pPr>
        <w:pStyle w:val="Normal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>1. Ситуация А. Согласен.</w:t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tab/>
        <w:tab/>
        <w:t>2. Ситуация А. Не согласен.</w:t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tab/>
        <w:tab/>
        <w:t>3. Ситуация Б. Согласен.</w:t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tab/>
        <w:tab/>
        <w:t>4. Ситуация Б. Не согласен.</w:t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tab/>
        <w:tab/>
        <w:t>5. Ситуация В. Разговор не состоялся</w:t>
      </w:r>
    </w:p>
    <w:p>
      <w:pPr>
        <w:pStyle w:val="Normal"/>
        <w:ind w:left="426" w:hanging="0"/>
        <w:rPr/>
      </w:pPr>
      <w:r>
        <w:rPr>
          <w:rFonts w:cs="Times New Roman" w:ascii="Verdana" w:hAnsi="Verdana"/>
          <w:sz w:val="20"/>
          <w:szCs w:val="20"/>
        </w:rPr>
        <w:br/>
        <w:t>Внимание! Критерии отбора являются приблизительными ориентирами.</w:t>
        <w:br/>
        <w:t xml:space="preserve">Законом установлено, что не требуется проведение технического осмотра в первые три года, </w:t>
      </w:r>
      <w:r>
        <w:rPr>
          <w:rFonts w:cs="Times New Roman" w:ascii="Verdana" w:hAnsi="Verdana"/>
          <w:i/>
          <w:sz w:val="20"/>
          <w:szCs w:val="20"/>
        </w:rPr>
        <w:t>включая год выпуска в обращение ТС</w:t>
      </w:r>
      <w:r>
        <w:rPr>
          <w:rFonts w:cs="Times New Roman" w:ascii="Verdana" w:hAnsi="Verdana"/>
          <w:sz w:val="20"/>
          <w:szCs w:val="20"/>
        </w:rPr>
        <w:t>. В 2009 году было продано (выпущено в обращение) значительное количество ТС с 2008 годом выпуска. В системе не указывается год выпуска ТС в обращение, таким образом, для части ТС 2008 года выпуска первое ТО должно быть проведено в 2012 году (для информации периодичность прохождения ТО с 01.01.2012, приведена в приложении 2).</w:t>
        <w:br/>
        <w:br/>
      </w:r>
      <w:r>
        <w:rPr>
          <w:rFonts w:cs="Times New Roman" w:ascii="Verdana" w:hAnsi="Verdana"/>
          <w:b/>
          <w:sz w:val="20"/>
          <w:szCs w:val="20"/>
        </w:rPr>
        <w:t>Предложение представляет интерес для клиентов в следующих случаях</w:t>
      </w:r>
      <w:r>
        <w:rPr>
          <w:rFonts w:cs="Times New Roman" w:ascii="Verdana" w:hAnsi="Verdana"/>
          <w:sz w:val="20"/>
          <w:szCs w:val="20"/>
        </w:rPr>
        <w:t>:</w:t>
        <w:br/>
        <w:t xml:space="preserve">   - ТО не проводился в 2011 году, поскольку срок действия талонов ТО был продлен  до момента истечения срока действия договоров ОСАГО в отношении таких транспортных средств после 1 января 2012 года, </w:t>
        <w:br/>
        <w:t xml:space="preserve">   - для ТС, срок действия талонов ТО</w:t>
      </w:r>
      <w:ins w:id="0" w:author="volmb" w:date="2011-11-01T15:31:00Z">
        <w:r>
          <w:rPr>
            <w:rFonts w:cs="Times New Roman" w:ascii="Verdana" w:hAnsi="Verdana"/>
            <w:sz w:val="20"/>
            <w:szCs w:val="20"/>
          </w:rPr>
          <w:t>,</w:t>
        </w:r>
      </w:ins>
      <w:r>
        <w:rPr>
          <w:rFonts w:cs="Times New Roman" w:ascii="Verdana" w:hAnsi="Verdana"/>
          <w:sz w:val="20"/>
          <w:szCs w:val="20"/>
        </w:rPr>
        <w:t xml:space="preserve">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.  </w:t>
        <w:br/>
        <w:br/>
        <w:t xml:space="preserve">Если ТО был проведен в 2011 году, но срок действия талона ТО на дату начала срока страхования договора ОСАГО в 2012 году будет составлять 6 и более месяцев, то досрочное перезаключение договора ОСАГО не осуществляется. </w:t>
        <w:br/>
      </w:r>
    </w:p>
    <w:p>
      <w:pPr>
        <w:pStyle w:val="Normal"/>
        <w:numPr>
          <w:ilvl w:val="0"/>
          <w:numId w:val="4"/>
        </w:numPr>
        <w:ind w:left="426" w:hanging="426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о 05.12.2011 направить куратору в ЦОК (ЦО) и Региональное управление подтверждение о завершении страховыми агентами, сотрудниками фронт-офиса переговоров с клиентами о досрочном перезаключении договора ОСАГО (отработка отчетов).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 xml:space="preserve">Предложение для клиента о возможности перезаключения </w:t>
      </w:r>
    </w:p>
    <w:p>
      <w:pPr>
        <w:pStyle w:val="Normal"/>
        <w:jc w:val="center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полиса ОСАГО в декабре 2011</w:t>
      </w:r>
    </w:p>
    <w:p>
      <w:pPr>
        <w:pStyle w:val="Normal"/>
        <w:ind w:firstLine="720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С 01.01.2012 изменен порядок перезаключения договоров ОСАГО, т.к. действие Вашего полиса заканчивается [</w:t>
      </w:r>
      <w:r>
        <w:rPr>
          <w:rStyle w:val="Style15"/>
          <w:rFonts w:cs="Times New Roman" w:ascii="Verdana" w:hAnsi="Verdana"/>
          <w:i/>
          <w:color w:val="000000"/>
          <w:sz w:val="20"/>
          <w:szCs w:val="20"/>
        </w:rPr>
        <w:t>15.02.2012</w:t>
      </w:r>
      <w:r>
        <w:rPr>
          <w:rStyle w:val="Style15"/>
          <w:rFonts w:cs="Times New Roman" w:ascii="Verdana" w:hAnsi="Verdana"/>
          <w:color w:val="000000"/>
          <w:sz w:val="20"/>
          <w:szCs w:val="20"/>
        </w:rPr>
        <w:t>] мы хотели бы уточнить срок прохождения очередного технического осмотра Вашего автомобиля (месяц и год).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Если клиент сообщает:</w:t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  <w:u w:val="single"/>
        </w:rPr>
        <w:t>Ситуация «А»</w:t>
        <w:br/>
      </w:r>
      <w:r>
        <w:rPr>
          <w:rStyle w:val="Style15"/>
          <w:rFonts w:cs="Times New Roman" w:ascii="Verdana" w:hAnsi="Verdana"/>
          <w:color w:val="000000"/>
          <w:sz w:val="20"/>
          <w:szCs w:val="20"/>
        </w:rPr>
        <w:br/>
      </w: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ТО должен был проводиться в 2011 году, но не проводился</w:t>
      </w:r>
      <w:r>
        <w:rPr>
          <w:rStyle w:val="Style15"/>
          <w:rFonts w:cs="Times New Roman" w:ascii="Verdana" w:hAnsi="Verdana"/>
          <w:color w:val="000000"/>
          <w:sz w:val="20"/>
          <w:szCs w:val="20"/>
        </w:rPr>
        <w:t>, т.к. срок действия талонов ТО был продлен до окончания срока действия полиса ОСАГО.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едлагаем: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расторгнуть действующий договор (без возврата части страховой премии за неистекший срок страхования) </w:t>
      </w:r>
    </w:p>
    <w:p>
      <w:pPr>
        <w:pStyle w:val="Normal"/>
        <w:numPr>
          <w:ilvl w:val="0"/>
          <w:numId w:val="5"/>
        </w:numPr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заключить новый договор в декабре 2011 года. 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Преимущества: 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это продлит действие Вашего талона ТО до декабря 2012 года,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при расчете страховой премии в декабре 2011 года будет учтена история страхования на дату заключения нового договора (если не было страховых случаев, то клиент будет переведен в следующий класс (по действующему полису класс 9 (КБМ 0,7), будет – 10 (КБМ 0,65)). 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  <w:u w:val="single"/>
          <w:lang w:val="en-US"/>
        </w:rPr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  <w:u w:val="single"/>
        </w:rPr>
        <w:t>Ситуация «Б»</w:t>
      </w:r>
    </w:p>
    <w:p>
      <w:pPr>
        <w:pStyle w:val="Normal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ТО должен быть проведен в 2012 году</w:t>
      </w: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 и </w:t>
      </w:r>
    </w:p>
    <w:p>
      <w:pPr>
        <w:pStyle w:val="Normal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окончание ОСАГО - 01.2012: ТО должен быть проведен 06.2012 или ранее, </w:t>
      </w:r>
    </w:p>
    <w:p>
      <w:pPr>
        <w:pStyle w:val="Normal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или окончание ОСАГО - 02.2012: ТО должен быть проведен 07.2012 или ранее, </w:t>
      </w:r>
    </w:p>
    <w:p>
      <w:pPr>
        <w:pStyle w:val="Normal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или окончание ОСАГО - 03.2012: ТО должен быть проведен 08.2012 или ранее. 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едлагаем:</w:t>
      </w:r>
    </w:p>
    <w:p>
      <w:pPr>
        <w:pStyle w:val="Normal"/>
        <w:numPr>
          <w:ilvl w:val="0"/>
          <w:numId w:val="7"/>
        </w:numPr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заключить договор ОСАГО в декабре 2011 года со сроком действия договора с даты окончания срока действия текущего, т.е. срок действия нового договора будет с [16.02.2012] по [16.02.2013]. </w:t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еимущества:</w:t>
      </w:r>
    </w:p>
    <w:p>
      <w:pPr>
        <w:pStyle w:val="Normal"/>
        <w:numPr>
          <w:ilvl w:val="0"/>
          <w:numId w:val="6"/>
        </w:numPr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это позволит Вам избежать сложностей и пройти ТО в установленный талоном срок, т.е. в [июне] 12 года. С 1 января 12 года страховщики не имеют права на заключение договора ОСАГО, если талон ТО действует менее 6 месяцев на дату заключения договора ОСАГО. До окончания срока действия Вашего талона ТО в [феврале] 2012 года останется  менее 4 месяцев и для заключения договора ОСАГО Вам нужно будет пройти 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и расчете страховой премии в декабре 11 года будет учтена история страхования на дату заключения нового договора (если не было страховых случаев, то клиент будет переведен в следующий класс (по действующему полису класс 9 (КБМ 0,7), будет – 10 (КБМ 0,65)).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  <w:u w:val="single"/>
        </w:rPr>
        <w:t>Ситуация «В»</w:t>
      </w:r>
    </w:p>
    <w:p>
      <w:pPr>
        <w:pStyle w:val="Normal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ТО должен быть проведен в 2012 году</w:t>
      </w: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 и </w:t>
      </w:r>
    </w:p>
    <w:p>
      <w:pPr>
        <w:pStyle w:val="Normal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окончание ОСАГО - 01.2012: ТО должен быть проведен 07.2012 или позднее, </w:t>
      </w:r>
    </w:p>
    <w:p>
      <w:pPr>
        <w:pStyle w:val="Normal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или окончание ОСАГО - 02.2012: ТО должен быть проведен 08.2012 или позднее, </w:t>
      </w:r>
    </w:p>
    <w:p>
      <w:pPr>
        <w:pStyle w:val="Normal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 xml:space="preserve">или окончание ОСАГО - 03.2012: ТО должен быть проведен 09.2012 или позднее, 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Спасибо за информацию, никаких проблем с заключением договора в [феврале] 2012 года не возникнет (срок действия талона ТО на [15.02.12] более 6 месяцев)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Таблица для проверки выполнения требования закона при заключении полисов ОСАГО в 2012 году</w:t>
      </w:r>
    </w:p>
    <w:p>
      <w:pPr>
        <w:pStyle w:val="Normal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14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40"/>
        <w:gridCol w:w="940"/>
        <w:gridCol w:w="961"/>
        <w:gridCol w:w="940"/>
        <w:gridCol w:w="940"/>
        <w:gridCol w:w="940"/>
        <w:gridCol w:w="940"/>
        <w:gridCol w:w="940"/>
        <w:gridCol w:w="940"/>
        <w:gridCol w:w="1000"/>
        <w:gridCol w:w="940"/>
        <w:gridCol w:w="940"/>
        <w:gridCol w:w="944"/>
      </w:tblGrid>
      <w:tr>
        <w:trPr>
          <w:trHeight w:val="54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Месяц начала срока действия полиса ОСАГО в 2012 году</w:t>
            </w:r>
          </w:p>
        </w:tc>
      </w:tr>
      <w:tr>
        <w:trPr>
          <w:trHeight w:val="35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2 </w:t>
              <w:br/>
              <w:t>январь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феврал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  <w:br/>
              <w:t>мар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апрел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2 </w:t>
              <w:br/>
              <w:t>ма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2 </w:t>
              <w:br/>
              <w:t>июн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2 </w:t>
              <w:br/>
              <w:t>июл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2 </w:t>
              <w:br/>
              <w:t>авгус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сентябр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октябрь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ноябрь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 декабрь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Месяц следующего прохождения ТО:</w:t>
              <w:br/>
              <w:t xml:space="preserve">для ситуации прохождения ТО </w:t>
              <w:br/>
              <w:t>в текущем (2012) или следующем (2013) году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январ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февра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мар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апре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ма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июн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ию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авгус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сент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окт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но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, дека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янва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февра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мар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апре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ма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июн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июл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авгус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сент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окт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ноя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, декабрь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ind w:left="709" w:firstLine="11"/>
        <w:rPr>
          <w:rStyle w:val="Style15"/>
          <w:color w:val="000000"/>
        </w:rPr>
      </w:pPr>
      <w:r>
        <w:rPr>
          <w:rStyle w:val="Style15"/>
          <w:rFonts w:cs="Verdana" w:ascii="Verdana" w:hAnsi="Verdana"/>
          <w:color w:val="000000"/>
          <w:sz w:val="20"/>
          <w:szCs w:val="20"/>
        </w:rPr>
        <w:t>«</w:t>
      </w:r>
      <w:r>
        <w:rPr>
          <w:rStyle w:val="Style15"/>
          <w:rFonts w:cs="Verdana" w:ascii="Verdana" w:hAnsi="Verdana"/>
          <w:b/>
          <w:bCs/>
          <w:color w:val="000000"/>
          <w:sz w:val="20"/>
          <w:szCs w:val="20"/>
        </w:rPr>
        <w:t>да</w:t>
      </w:r>
      <w:r>
        <w:rPr>
          <w:rStyle w:val="Style15"/>
          <w:rFonts w:cs="Verdana" w:ascii="Verdana" w:hAnsi="Verdana"/>
          <w:color w:val="000000"/>
          <w:sz w:val="20"/>
          <w:szCs w:val="20"/>
        </w:rPr>
        <w:t>» - можно выписывать полис ОСАГО: требование соблюдено, до срока прохождения очередного ТО более 6 месяцев</w:t>
        <w:br/>
        <w:t>«</w:t>
      </w:r>
      <w:r>
        <w:rPr>
          <w:rStyle w:val="Style15"/>
          <w:rFonts w:cs="Verdana" w:ascii="Verdana" w:hAnsi="Verdana"/>
          <w:b/>
          <w:bCs/>
          <w:color w:val="000000"/>
          <w:sz w:val="20"/>
          <w:szCs w:val="20"/>
        </w:rPr>
        <w:t>нет</w:t>
      </w:r>
      <w:r>
        <w:rPr>
          <w:rStyle w:val="Style15"/>
          <w:rFonts w:cs="Verdana" w:ascii="Verdana" w:hAnsi="Verdana"/>
          <w:color w:val="000000"/>
          <w:sz w:val="20"/>
          <w:szCs w:val="20"/>
        </w:rPr>
        <w:t>» - по закону полис выписывать нельзя, перед оформлением полиса нужно пройти ТО</w:t>
      </w:r>
    </w:p>
    <w:p>
      <w:pPr>
        <w:pStyle w:val="Normal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90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>
          <w:rStyle w:val="Style15"/>
          <w:rFonts w:cs="Times New Roman" w:ascii="Verdana" w:hAnsi="Verdana"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Verdana" w:hAnsi="Verdana"/>
          <w:b/>
          <w:color w:val="000000"/>
          <w:sz w:val="20"/>
          <w:szCs w:val="20"/>
        </w:rPr>
        <w:t>Периодичность прохождения ТО с 01.01.2012</w:t>
      </w:r>
    </w:p>
    <w:p>
      <w:pPr>
        <w:pStyle w:val="Normal"/>
        <w:ind w:hanging="22"/>
        <w:jc w:val="both"/>
        <w:rPr>
          <w:rStyle w:val="Style1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85"/>
        <w:gridCol w:w="1672"/>
        <w:gridCol w:w="1672"/>
        <w:gridCol w:w="16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Каждые</w:t>
              <w:br/>
              <w:t>шесть месяцев (первый год не проходят Т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каждые двенадцать месяцев в отношении следующих транспортных средств, не зависимо от года выпуска (первый год не проходят Т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каждые двенадцать месяцев в отношении следующих транспортных средств, с года выпуска в обращение которых прошло более чем семь лет, включая год их выпуска в обра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каждые двадцать четыре месяца в отношении следующих транспортных средств, с года выпуска в обращение которых прошло от трех до семи лет, включая год их выпуска в обра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не требуется проведение технического осмотра в первые три года, включая год выпуска в обращение, в отношении следующих транспортных средст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легковые так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ТС, предназначенные для обучения управлению ТС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легковые автомобили, разрешенная максимальная масса которых составляет до 3.5 тон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автобу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грузовые автомобили, разрешенная максимальная масса которых более 3.5 тонн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грузовые автомобили, прицепы и полуприцепы, разрешенная максимальная масса которых составляет до 3.5 тон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грузовые автомобили, предназначенные и оборудованные для перевозок пассажиров, с числом мест для сидения более чем восемь (за исключением места для водите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ТС, устройствами для подачи специальных световых и звуковых сигналов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мототранспортные средств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Verdana" w:hAnsi="Verdana"/>
                <w:color w:val="000000"/>
                <w:sz w:val="20"/>
                <w:szCs w:val="20"/>
              </w:rPr>
              <w:t>специализированные ТС и прицепы к ним, предназначенные и оборудованные для перевозок опасных гру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yle1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зменения, внес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25 апреля 2002 г. N 40-ФЗ "Об обязательном страховании гражданской ответственности владельцев транспортных средств" Федеральным законом от 1 июля 2011 г. N 170-ФЗ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2 статьи 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 При возникновении права владения транспортным средством (приобретении его в собственность, получении в хозяйственное ведение или оперативное управление и тому подобном) владелец транспортного средства обязан застраховать свою гражданскую ответственность до регистрации транспортного средства, но не позднее чем через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ять</w:t>
            </w:r>
            <w:r>
              <w:rPr>
                <w:rFonts w:cs="Times New Roman" w:ascii="Times New Roman" w:hAnsi="Times New Roman"/>
              </w:rPr>
              <w:t xml:space="preserve"> дней после возникновения права владения и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2 статьи 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 При возникновении права владения транспортным средством (приобретении его в собственность, получении в хозяйственное ведение или оперативное управление и тому подобном) владелец транспортного средства обязан застраховать свою гражданскую ответственность до регистрации транспортного средства, но не позднее чем через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десять</w:t>
            </w:r>
            <w:r>
              <w:rPr>
                <w:rFonts w:cs="Times New Roman" w:ascii="Times New Roman" w:hAnsi="Times New Roman"/>
              </w:rPr>
              <w:t xml:space="preserve"> дней после возникновения права владения и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статья 14</w:t>
            </w:r>
          </w:p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 имеет право предъявить регрессное требование к причинившему вред лицу в размере произведенной страховщиком страховой выплаты, есл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едствие умысла указанного лица был причинен вред жизни или здоровью потерпевшег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был причинен указанным лицом при управлении транспортным средством в состоянии опьянения (алкогольного, наркотического или иного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не имело права на управление транспортным средством, при использовании которого им был причинен вред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скрылось с места дорожно-транспортного происшеств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не включено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случай наступил при использовании указанным лицом транспортного средства в период, не предусмотренный договором обязательного страхования (при заключении договора обязательного страхования с условием использования транспортного средства в период, предусмотренный договором обязательного страхования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ит силу с 1 января 2012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ри этом страховщик также вправе требовать от указанного лица возмещения расходов, понесенных при рассмотрении страхового случ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статья 14</w:t>
            </w:r>
          </w:p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1. Страховщик</w:t>
            </w:r>
            <w:r>
              <w:rPr>
                <w:rFonts w:cs="Times New Roman" w:ascii="Times New Roman" w:hAnsi="Times New Roman"/>
              </w:rPr>
              <w:t xml:space="preserve"> имеет право предъявить регрессное требование к причинившему вред лицу в размере произведенной страховщиком страховой выплаты, есл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едствие умысла указанного лица был причинен вред жизни или здоровью потерпевшег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был причинен указанным лицом при управлении транспортным средством в состоянии опьянения (алкогольного, наркотического или иного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не имело права на управление транспортным средством, при использовании которого им был причинен вред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скрылось с места дорожно-транспортного происшеств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 лицо не включено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случай наступил при использовании указанным лицом транспортного средства в период, не предусмотренный договором обязательного страхования (при заключении договора обязательного страхования с условием использования транспортного средства в период, предусмотренный договором обязательного страхования);</w:t>
            </w:r>
          </w:p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, автобуса или грузового автомобиля, предназначенного и оборудованного для перевозок людей, с числом мест для сидения более чем восемь (кроме места для водителя), специализированного транспортного средства, предназначенного и оборудованного для перевозок опасных грузов.</w:t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2. Страховщик имеет право предъявить регрессное требование в размере произведенной страховой выплаты к оператору технического осмотра, выдавшему оригинал талона технического осмотра,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, но сведения о ней не были внесены в диагностическую карт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3. Страховщик вправе требовать от лиц, указанных в пунктах 1 и 2 настоящей статьи, возмещения расходов, понесенных при рассмотрении страхового случа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подпункт е) пункта 3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талон технического осмотра или талон о прохождении государственного технического осмотра транспортного средства (за исключением случаев,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)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4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соглашению сторон страхователь вправе представить копии документов, необходимых для заключения договора обязательного страх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4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 соглашению сторон страхователь вправе представить копии документов, необходимых для заключения договора обязательного страхования.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В случаях, предусмотренных правилами обязательного страхования, указанные документы могут представляться в форме электронных документ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5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 заключении договора обязательного страхования владелец транспортного средства, зарегистрированного в иностранном государстве и временно используемого на территории Российской Федерации, представляет документы, предусмотренные подпунктами "б", "г", "д" пункта 3 настоящей стать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 5 статьи 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. При заключении договора обязательного страхования владелец транспортного средства, зарегистрированного в иностранном государстве и временно используемого на территории Российской Федерации, представляет документы, предусмотренные подпунктами "б", "г", "д" пункта 3 настоящей стать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, а также один из документов, указанных в подпункте "е" пункта 3 настоящей статьи, или документ о проведении технического осмотра, выданный в иностранном государстве и признаваемый в Российской Федерации в соответствии с международным договором Российской Федер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 6.1 статьи 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u w:val="single"/>
              </w:rPr>
              <w:t>Предъявление</w:t>
            </w:r>
            <w:r>
              <w:rPr>
                <w:rFonts w:cs="Times New Roman" w:ascii="Times New Roman" w:hAnsi="Times New Roman"/>
              </w:rPr>
              <w:t xml:space="preserve"> при заключении договора обязательного страхования </w:t>
            </w:r>
            <w:r>
              <w:rPr>
                <w:rFonts w:cs="Times New Roman" w:ascii="Times New Roman" w:hAnsi="Times New Roman"/>
                <w:u w:val="single"/>
              </w:rPr>
              <w:t>талона технического осмотра</w:t>
            </w:r>
            <w:r>
              <w:rPr>
                <w:rFonts w:cs="Times New Roman" w:ascii="Times New Roman" w:hAnsi="Times New Roman"/>
              </w:rPr>
              <w:t xml:space="preserve"> или талона о прохождении государственного технического осмотра транспортного средства, </w:t>
            </w:r>
            <w:r>
              <w:rPr>
                <w:rFonts w:cs="Times New Roman" w:ascii="Times New Roman" w:hAnsi="Times New Roman"/>
                <w:u w:val="single"/>
              </w:rPr>
              <w:t>срок действия которых истекает более чем за шесть месяцев до окончания предполагаемого срока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ключаемого договора</w:t>
            </w:r>
            <w:r>
              <w:rPr>
                <w:rFonts w:cs="Times New Roman" w:ascii="Times New Roman" w:hAnsi="Times New Roman"/>
              </w:rPr>
              <w:t xml:space="preserve"> обязательного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ется основанием для отказа в заключении договора</w:t>
            </w:r>
            <w:r>
              <w:rPr>
                <w:rFonts w:cs="Times New Roman" w:ascii="Times New Roman" w:hAnsi="Times New Roman"/>
              </w:rPr>
              <w:t xml:space="preserve"> обязательного страхова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7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заключении договора обязательного страхования страховщик вручает страхователю страховой полис, являющийся документом, удостоверяющим осуществление обязательного страхования. Бланк страхового полиса обязательного страхования является документом строгой отчет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 7 статьи 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При заключении договора</w:t>
            </w:r>
            <w:r>
              <w:rPr>
                <w:rFonts w:cs="Times New Roman" w:ascii="Times New Roman" w:hAnsi="Times New Roman"/>
              </w:rPr>
              <w:t xml:space="preserve"> обязательного страх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страховщик </w:t>
            </w:r>
            <w:r>
              <w:rPr>
                <w:rFonts w:cs="Times New Roman" w:ascii="Times New Roman" w:hAnsi="Times New Roman"/>
              </w:rPr>
              <w:t>вручает страхователю страховой полис, являющийся документом, удостоверяющим осуществление обязательного страхован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, а такж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вносит сведения, указанные в заявлени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о заключении договора обязательного страхован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(или)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представленные при заключени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этого договора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в автоматизированную информационную систем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обязательного страхования, созданную в соответствии со статьей 30 настоящего Федерального закона</w:t>
            </w:r>
            <w:r>
              <w:rPr>
                <w:rFonts w:cs="Times New Roman" w:ascii="Times New Roman" w:hAnsi="Times New Roman"/>
              </w:rPr>
              <w:t>. Бланк страхового полиса обязательного страхования является документом строгой отчетност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9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 получении от страхователя сообщения об изменении сведений, указанных в заявлении о заключении договора обязательного страхования и (или) предоставленных при заключения этого договора, страховщик вносит изменения в страховой полис обязательного страх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9 статьи 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u w:val="single"/>
              </w:rPr>
              <w:t>При получении от страхователя сообщения об изменении сведений, указанных в заявлении</w:t>
            </w:r>
            <w:r>
              <w:rPr>
                <w:rFonts w:cs="Times New Roman" w:ascii="Times New Roman" w:hAnsi="Times New Roman"/>
              </w:rPr>
              <w:t xml:space="preserve"> о заключении договора обязательного страхования и (или) предоставленных при заключения этого договора, </w:t>
            </w:r>
            <w:r>
              <w:rPr>
                <w:rFonts w:cs="Times New Roman" w:ascii="Times New Roman" w:hAnsi="Times New Roman"/>
                <w:u w:val="single"/>
              </w:rPr>
              <w:t>страховщик вносит изменения в страховой полис</w:t>
            </w:r>
            <w:r>
              <w:rPr>
                <w:rFonts w:cs="Times New Roman" w:ascii="Times New Roman" w:hAnsi="Times New Roman"/>
              </w:rPr>
              <w:t xml:space="preserve"> обязательного страхован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а также в автоматизированную информационную систем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обязательного страхования, созданную в соответствии со статьей 30 настоящего Федерального зак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0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, об осуществленных страховых выплатах и о предстоящих страховых выплатах, о продолжительности страхования, о рассматриваемых и неурегулированных требованиях потерпевших о страховых выплатах и иные сведения о страховании в период действия договора обязательного страхования (далее - сведения о страховании). Сведения о страховании предоставляются страховщиками бесплатно в письменной форм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0 статьи 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u w:val="single"/>
              </w:rPr>
              <w:t>При прекращении</w:t>
            </w:r>
            <w:r>
              <w:rPr>
                <w:rFonts w:cs="Times New Roman" w:ascii="Times New Roman" w:hAnsi="Times New Roman"/>
              </w:rPr>
              <w:t xml:space="preserve"> договора обязательного страхования </w:t>
            </w:r>
            <w:r>
              <w:rPr>
                <w:rFonts w:cs="Times New Roman" w:ascii="Times New Roman" w:hAnsi="Times New Roman"/>
                <w:u w:val="single"/>
              </w:rPr>
              <w:t>страховщик предоставляет страхователю сведения о количестве и характере наступивших страховых случаев, об осуществленных страховых выплатах и о предстоящих страховых выплатах, о продолжительности страхования, о рассматриваемых и неурегулированных требованиях потерпевших о страховых выплатах и иные сведения о страховании</w:t>
            </w:r>
            <w:r>
              <w:rPr>
                <w:rFonts w:cs="Times New Roman" w:ascii="Times New Roman" w:hAnsi="Times New Roman"/>
              </w:rPr>
              <w:t xml:space="preserve"> в период действия договора обязательного страхования (далее - сведения о страховании). </w:t>
            </w:r>
            <w:r>
              <w:rPr>
                <w:rFonts w:cs="Times New Roman" w:ascii="Times New Roman" w:hAnsi="Times New Roman"/>
                <w:u w:val="single"/>
              </w:rPr>
              <w:t>Сведения о страховании</w:t>
            </w:r>
            <w:r>
              <w:rPr>
                <w:rFonts w:cs="Times New Roman" w:ascii="Times New Roman" w:hAnsi="Times New Roman"/>
              </w:rPr>
              <w:t xml:space="preserve"> предоставляются страховщиками бесплатно в письменной форм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, а такж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вносятся в автоматизированную информационную систем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обязательного страхования, созданную в соответствии со статьей 30 настоящего Федерального зак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текст (вступает в силу с 01 января 2013 год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0.1 статьи 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, созданную в соответствии со статьей 30 настоящего Федерального закона,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2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ессиональное объединение страховщиков является некоммерческой организацией, представляющей собой единое общероссийское профессиональное объединение,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2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Профессиональное объединение страховщиков является некоммерческой организацией, представляющей собой единое общероссийское профессиональное объединение,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,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одпункт г.1 пункта 1 статьи 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1) осуществляет в соответствии с законодательством в области технического осмотра транспортных средств аккредитацию операторов технического осмотра, ведет реестр аккредитованных операторов технического осмотра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одпункт г.2 пункта 1 статьи 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2)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, осуществляет контроль за использованием указанных бланков в порядке, установленном федеральным органом исполнительной власти, уполномоченным Правительством Российской Федерации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2 статьи 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ессиональное объединение страховщиков вправ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использовать информационные ресурсы, содержащие сведения об обязательном страховании, в том числе сведения о договорах обязательного страхования и страховых случаях, персональные данные о страхователях и потерпевших, с обеспечением установленных законодательством Российской Федерации требований о защите информации ограниченного доступ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щиту в суде интересов членов профессионального объединения, связанных с осуществлением ими обязательного страхов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озложенные на него в соответствии с законодательством Российской Федерации функции по информационному и организационно-техническому обеспечению реализации настоящего Федерального закона, в том числе функции, связанные с деятельностью членов профессионального объединения в рамках международных систем страхов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, определенными настоящим Федеральным законо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ъединение может осуществлять коммерческую деятельность лишь постольку, поскольку это служит достижению целей, ради которых оно создано, и соответствующую этим цел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2 статьи 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ессиональное объединение страховщиков вправ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использовать информационные ресурсы, содержащие сведения об обязательном страховании, в том числе сведения о договорах обязательного страхования и страховых случаях, персональные данные о страхователях и потерпевших, с обеспечением установленных законодательством Российской Федерации требований о защите информации ограниченного доступ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щиту в суде интересов членов профессионального объединения, связанных с осуществлением ими обязательного страхов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озложенные на него в соответствии с законодательством Российской Федерации функции по информационному и организационно-техническому обеспечению реализации настоящего Федерального закона, в том числе функции, связанные с деятельностью членов профессионального объединения в рамках международных систем страхов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, определенными настоящим Федеральным законо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ъединение может осуществлять коммерческую деятельность лишь постольку, поскольку это служит достижению целей, ради которых оно создано, и соответствующую этим целя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ущество профессионального объединения страховщиков образуется за сче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передаваемого профессиональному объединению его учредителями в соответствии с учредительным договором профессионального объеди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х взносов, членских взносов, целевых взносов и иных обязательных платежей, уплачиваемых в профессиональное объединение его членами в соответствии с правилами профессионального объеди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олученных от реализации прав требования, предусмотренных статьей 20 настоящего Федерального зак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х взносов, средств из иных источни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офессионального объединения может использоваться исключительно в целях, ради которых создано профессиональное объедин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ущество профессионального объединения страховщиков образуется за сче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передаваемого профессиональному объединению его учредителями в соответствии с учредительным договором профессионального объеди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х взносов, членских взносов, целевых взносов и иных обязательных платежей, уплачиваемых в профессиональное объединение его членами в соответствии с правилами профессионального объеди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олученных от реализации прав требования, предусмотренных статьей 20 настоящего Федерального зак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латы за аккредитацию операторов технического осмотра, предусмотренной в соответствии с законодательством в области технического осмотра транспортных средст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х взносов, средств из и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мущество профессионального объединен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страховщиков</w:t>
            </w:r>
            <w:r>
              <w:rPr>
                <w:rFonts w:cs="Times New Roman" w:ascii="Times New Roman" w:hAnsi="Times New Roman"/>
              </w:rPr>
              <w:t xml:space="preserve"> может использоваться исключительно в целях, ради которых создано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это</w:t>
            </w:r>
            <w:r>
              <w:rPr>
                <w:rFonts w:cs="Times New Roman" w:ascii="Times New Roman" w:hAnsi="Times New Roman"/>
              </w:rPr>
              <w:t xml:space="preserve"> профессиональное объединени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3 статьи 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целях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организации обмена информацией об обязательном страховании и контроля за его осуществлением</w:t>
            </w:r>
            <w:r>
              <w:rPr>
                <w:rFonts w:cs="Times New Roman" w:ascii="Times New Roman" w:hAnsi="Times New Roman"/>
              </w:rPr>
              <w:t xml:space="preserve"> создается автоматизированная информационная система, содержащая сведения о договорах обязательного страхования, страховых случаях, транспортных средствах и об их владельцах, статистическ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и иные сведения по обязательному страховани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Сведения, формируемые в рамках указанной автоматизированной информационной системы, относятся к федеральным информационным ресурса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информационными ресурсами автоматизированной информационной системы является свободным и общедоступным, за исключением информации, составляющей в соответствии с федеральным законом информацию ограниченного доступа. Пользование информацией ограниченного доступа осуществляется органами государственной власти, страховщиками и их профессиональным объединением, иными органами и организациями в соответствии с их компетенцией, установленной законодательством Российской Федерации, и в предусмотренном им поряд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информации, предоставляемой в обязательном порядке органами государственной власти, страховщиками, иными лицами для формирования информационных ресурсов автоматизированной информационной системы, порядок предоставления пользователям содержащейся в ней информации, а также органы и организации, ответственные за сбор и обработку указанных информационных ресурсов, утверждаются Правительством Российской Федер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3 статьи 3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3. В целях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информационного обеспечения осуществления компенсационных выплат, прямого возмещения убытков, применения коэффициента, входящего в состав страховых тарифов и предусмотренного подпунктом "б" пункта 2 статьи 9 настоящего Федерального закона, анализа экономической обоснованности страховых тарифов, взаимодействия со страховщиками, заключившими договоры страхования средств наземного транспорта с потерпевшими, и реализации иных положений настоящего Федерального закона</w:t>
            </w:r>
            <w:r>
              <w:rPr>
                <w:rFonts w:cs="Times New Roman" w:ascii="Times New Roman" w:hAnsi="Times New Roman"/>
              </w:rPr>
              <w:t xml:space="preserve"> создается автоматизированная информационная систем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обязательного страхования</w:t>
            </w:r>
            <w:r>
              <w:rPr>
                <w:rFonts w:cs="Times New Roman" w:ascii="Times New Roman" w:hAnsi="Times New Roman"/>
              </w:rPr>
              <w:t xml:space="preserve">, содержащая сведения о договорах обязательного страхования, страховых случаях, транспортных средствах и об их владельцах, статистическ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данные и иные необходимые сведения об обязательном страхова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информационными ресурсами автоматизированной информационной системы является свободным и общедоступным, за исключением информации, составляющей в соответствии с федеральным законом информацию ограниченного доступа. Пользование информацией ограниченного доступа осуществляется органами государственной власти, страховщиками и их профессиональным объединением, иными органами и организациями в соответствии с их компетенцией, установленной законодательством Российской Федерации, и в предусмотренном им поряд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информации, предоставляемой в обязательном порядке органами государственной власти, страховщиками, иными лицами для формирования информационных ресурсов автоматизированной информационной системы, порядок предоставления пользователям содержащейся в ней информации, а также органы и организации, ответственные за сбор и обработку указанных информационных ресурсов, утверждаются Правительством Российской Федер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Оператором автоматизированной информационной системы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 xml:space="preserve"> обязательного страхования, организующим и (или) осуществляющим обработку формируемых в ней сведений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u w:val="single"/>
              </w:rPr>
              <w:t>является профессиональное объединение страховщи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Оператор автоматизированной информационной системы обязательного страхования осуществляет следующие полномоч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организует и (или) осуществляет обработку персональных данных, формируемых в автоматизированной информационной системе обязательного страхования,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осуществляет иные полномочия, связанные с достижением цели создания автоматизированной информационной системы обязательного страхова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4 статьи 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, созданной в соответствии с законодательством в области технического осмотра транспортных средств, устанавливается федеральным органом исполнительной власти, уполномоченным Правительством Российской Федерац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5 статьи 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мен информацией при прямом возмещении убытков осуществляется в автоматизированной информационной системе прямого возмещения убытков, являющейся частью автоматизированной информационной системы обязательного страхования и содержащей сведения о страховых случаях, транспортных средствах, об их владельцах, о водителях транспортных средств, договорах обязательного страхования, страховщиках и иные сведения, необходимые для организации расчетов между страховщиками в соответствии с соглашением о прямом возмещении убытков (статья 26.1 настоящего Федерального закона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у сведений, формируемых в автоматизированной информационной системе прямого возмещения убытков, организацию расчетов между страховщиками в соответствии с соглашением о прямом возмещении убытков,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3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Контроль за исполнением владельцами транспортных средств установленной настоящим Федеральным законом обязанности по страхованию осуществляется полицией при регистраци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, организации государственного технического осмотра транспортных</w:t>
            </w:r>
            <w:r>
              <w:rPr>
                <w:rFonts w:cs="Times New Roman" w:ascii="Times New Roman" w:hAnsi="Times New Roman"/>
              </w:rPr>
              <w:t xml:space="preserve"> средств и осуществлении иных своих полномочий в области контроля за соблюдением правил дорожного движения, а также нормативных правовых актов в области обеспечения безопасности дорожного движения. Водитель транспортного средства обязан иметь при себе страховой полис обязательного страхования и передавать его для проверки сотрудникам полиции, уполномоченным на то в соответствии с законодательством Российской Федер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, а также за исполнением обязанности, установленной пунктом 1 статьи 31 настоящего Федерального закона, при выезде транспортных средств из Российской Федерации в другие государства, в которых применяются международные системы страхования.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1 статьи 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 за исполнением владельцами транспортных средств установленной настоящим Федеральным законом обязанности по страхованию осуществляется полицией при регистрации и осуществлении иных своих полномочий в области контроля за соблюдением правил дорожного движения, а также нормативных правовых актов в области обеспечения безопасности дорожного движения. Водитель транспортного средства обязан иметь при себе страховой полис обязательного страхования и передавать его для проверки сотрудникам полиции, уполномоченным на то в соответствии с законодательством Российской Федер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, а также за исполнением обязанности, установленной пунктом 1 статьи 31 настоящего Федерального закона, при выезде транспортных средств из Российской Федерации в другие государства, в которых применяются международные системы страхования."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ый 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ый текст (вступает в силу с 1 января 201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3 статьи 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территории Российской Федерации запрещается использование транспортных средств, владельцы которых не исполнили установленную настоящим Федеральным законом обязанность по страхованию своей гражданской ответственности.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В отношении указанных транспортных средств не проводятся государственный технический осмотр и регистр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пункт 3 статьи 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территории Российской Федерации запрещается использование транспортных средств, владельцы которых не исполнили установленную настоящим Федеральным законом обязанность по страхованию своей гражданской ответственности.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</w:rPr>
              <w:t>Регистрация указанных транспортных средств не проводит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rStyle w:val="Style14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Style14"/>
          <w:rFonts w:cs="Times New Roman" w:ascii="Times New Roman" w:hAnsi="Times New Roman"/>
          <w:b/>
          <w:color w:val="000000"/>
          <w:u w:val="single"/>
        </w:rPr>
        <w:t>Приложение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Приказ Минфина РФ от 2 августа 2011 г. N 91н "О внесении изменения в форму заявления о заключении договора обязательного страхования гражданской ответственности владельцев транспортных средств, установленную приказом Министерства финансов Российской Федерации от 1 июля 2009 г. N 67н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</w:rPr>
        <w:t>статьей 15</w:t>
      </w:r>
      <w:r>
        <w:rPr>
          <w:rFonts w:cs="Times New Roman" w:ascii="Times New Roman" w:hAnsi="Times New Roman"/>
        </w:rPr>
        <w:t xml:space="preserve"> Федерального закона от 25 апреля 2002 г. N 40-ФЗ "Об обязательном страховании гражданской ответственности владельцев транспортных средств" (Собрание законодательства Российской Федерации, 2002, N 18, ст. 1720; 2007, N 49, ст. 6067; 2008, N 30, ст. 3616; 2011, N 27, ст. 3881) и на основании </w:t>
      </w:r>
      <w:r>
        <w:rPr>
          <w:rStyle w:val="Style14"/>
          <w:rFonts w:cs="Times New Roman" w:ascii="Times New Roman" w:hAnsi="Times New Roman"/>
          <w:color w:val="000000"/>
        </w:rPr>
        <w:t>подпункта 5.2.4.1</w:t>
      </w:r>
      <w:r>
        <w:rPr>
          <w:rFonts w:cs="Times New Roman" w:ascii="Times New Roman" w:hAnsi="Times New Roman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 г. N 329 (Собрание законодательства Российской Федерации, 2004, N 31, ст. 3258; 2009, N 11, ст. 1312), приказываю:</w:t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</w:rPr>
        <w:t>Приложение N 1</w:t>
      </w:r>
      <w:r>
        <w:rPr>
          <w:rFonts w:cs="Times New Roman" w:ascii="Times New Roman" w:hAnsi="Times New Roman"/>
        </w:rPr>
        <w:t xml:space="preserve"> к приказу Министерства финансов Российской Федерации от 1 июля 2009 г. N 67н "Об установлении формы заявления о заключении договора обязательного страхования гражданской ответственности владельцев транспортных средств, формы страхового полиса обязательного страхования гражданской ответственности владельцев транспортных средств, формы документа, содержащего сведения о страховании гражданской ответственности владельцев транспортных средств по договору обязательного страхования"</w:t>
      </w:r>
      <w:hyperlink w:anchor="sub_3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 xml:space="preserve"> (Российская газета, 2009, 18 августа) после слов "Государственный регистрационный знак _________________"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алон технического осмотра (талон  о  прохождении  государственног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осмотра) _____________ _____________________ ____________ месяц ________ год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серия)                    (номер)                    (срок очередного технического осмотра) "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2. Настоящий приказ вступает в силу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  <w:br/>
              <w:t xml:space="preserve">Правительства Российской Федерации - </w:t>
              <w:br/>
              <w:t xml:space="preserve">Министр финансов 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 Кудр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3"/>
      <w:bookmarkEnd w:id="6"/>
      <w:r>
        <w:rPr>
          <w:rFonts w:cs="Times New Roman" w:ascii="Times New Roman" w:hAnsi="Times New Roman"/>
        </w:rPr>
        <w:t>* Зарегистрирован Минюстом России 28 июля 2009 г., регистрационный N 1442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3"/>
      <w:bookmarkStart w:id="8" w:name="sub_3"/>
      <w:bookmarkEnd w:id="8"/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1 октября 2011 г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2200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1418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9" w:hanging="10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</w:rPr>
  </w:style>
  <w:style w:type="character" w:styleId="1">
    <w:name w:val=" Знак Знак1"/>
    <w:basedOn w:val="2"/>
    <w:qFormat/>
    <w:rPr>
      <w:b/>
      <w:bCs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cs="Times New Roman"/>
      <w:i/>
      <w:iCs/>
      <w:color w:val="800080"/>
    </w:rPr>
  </w:style>
  <w:style w:type="paragraph" w:styleId="CharChar1CharChar1CharChar">
    <w:name w:val=" Char Char Знак Знак1 Char Char1 Знак Знак Char Char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next w:val="Style20"/>
    <w:qFormat/>
    <w:pPr>
      <w:ind w:lef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84404.0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9:00Z</dcterms:created>
  <dc:creator>shukma</dc:creator>
  <dc:description/>
  <cp:keywords/>
  <dc:language>en-US</dc:language>
  <cp:lastModifiedBy>.</cp:lastModifiedBy>
  <cp:lastPrinted>2011-11-02T09:45:00Z</cp:lastPrinted>
  <dcterms:modified xsi:type="dcterms:W3CDTF">2011-11-03T07:38:00Z</dcterms:modified>
  <cp:revision>3</cp:revision>
  <dc:subject/>
  <dc:title>Информационное сообщение</dc:title>
</cp:coreProperties>
</file>