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айс-лист 2016</w:t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45"/>
        <w:gridCol w:w="15"/>
        <w:gridCol w:w="1098"/>
        <w:gridCol w:w="1395"/>
        <w:gridCol w:w="7"/>
        <w:gridCol w:w="7"/>
        <w:gridCol w:w="1808"/>
      </w:tblGrid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БАЗОВЫЕ (Выезд, доставка, разгруз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Единица измер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Стоимость работы (руб.)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Выезд мастера по СПб  (осмотр, замер, диагностика до 10 окон или 20 створок включитель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Выезд мастера по ЛО за К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+15руб. за 1 км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иагностика свыше 10 окон или 20 створ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ставка элементов по СПб (с/п, створок, рам, стекл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16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ставка элементов по ЛО (с/п, створок, рам, стекл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1600+15 руб. за 1 км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ставка (окна, двери) по СП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23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ставка (окна, двери) по Лен.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2300+25 руб. за 1 км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ставка фурнитуры (мелких деталей) по СП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ставка фурнитуры (мелких деталей) по 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+15 руб. за 1 км.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Разгрузка ( стеклопакет общим весом до 80кг, оконные , дверные конструк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/э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u w:val="single"/>
              </w:rPr>
              <w:t>ПРОСТОЙ РЕМОНТ ОКОН, БАЛКОННЫХ ДВЕРЕЙ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 (БЕЗ МАТЕРИАЛОВ)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Единица измер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Регулировка(изменение расположения створки в проеме с помощью регулировочных винтов оконной фурниту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Исправление геометрии створки (в плоскости оконного блока) путем переостек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мазка уплотнительной рез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уплотнителя в проеме оконного бл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 (+ материал 75руб.пм.)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мазка фурни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СЛОЖНЫЙ РЕМОНТ ОКОН, БАЛКОННЫХ ДВЕРЕЙ (С МАТЕРИАЛАМИ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Работа (руб.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полной обвязки фурнитуры створки, того же производителя фурнитуры или совместимую(аналогичную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 (+стоимость комплекта фурнитуры на створку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полной обвязки фурнитуры оконного блока, того же производителя фурнитуры или совместимую(аналогичную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800 (+стоимость полного комплекта фурнитуры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полной обвязки фурнитуры(не совместимую с установленной). В случае возможности монтажа новой фурнитуры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200 (+стоимость полного комплекта фурнитуры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элемента оконной фурнитуры на створке(без демонтажа  створки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(+стоимость заменяемых элементов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элемента оконной фурнитуры на створке(с демонтажем створки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(+стоимость заменяемых элементов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ереборка фурнитуры(с демонтажем створки), чистка, смазка/свыше 6створо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200/8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среднего прижима, петлевой стороны поворотной створ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ереустановка или замена ответной план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эндвич панели 24м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 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эндвич панели 32м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 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штапик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о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 (+стоимость материала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творки (с использованием имеющегося заполнения и фурнитуры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3000 (с материалами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творки полность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4000 (с материалами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створки ПВХ в глухой проем бел/цв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4500/ от 5300 - (с материалами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Фрезеровка дренажных(вентиляционных отверстий) отверст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полнительное крепление рамы оконного блока(рамный анкер, дюпель и т.п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 (+стоимость материалов)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полнительные работы по оконному блоку(окраска, клининг, полировка царапин и т.д и т.п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о договоренности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CYR"/>
                <w:b/>
                <w:b/>
                <w:color w:val="FF0000"/>
                <w:u w:val="single"/>
              </w:rPr>
            </w:pPr>
            <w:r>
              <w:rPr>
                <w:rFonts w:cs="Arial CYR" w:ascii="Arial Narrow" w:hAnsi="Arial Narrow"/>
                <w:b/>
                <w:color w:val="FF0000"/>
                <w:u w:val="single"/>
              </w:rPr>
              <w:t>ЗАМЕНА РАЗБИТОГО СТЕКЛОПАКЕТА/СТЕКЛА (БЕЗ МАТЕРИАЛОВ)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теклопакета, площадью  не более 1,5  кв.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теклопакета, площадью  от 1,5 -3 кв. 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теклопакета, площадью более 3 кв. 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стекла (шириной 4,5,6 мм, площадью до 1, 5 кв м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 м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едварительная стоимость - стеклопакет однокамерный до 0,6  кв м /0,6 кв м до 1,5 кв.м/1,5 кв.м. до 3 кв.м. (стекло 4 мм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500/2100/2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имерная стоимость - стеклопакет двухкамерный до 0,6 кв м/ 0,6 кв м  до 1,5 кв.м. 1,5 кв.м. до 3 кв.м.(стекло 4 мм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900/2500/3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едварительная стоимость - стекло 4 м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6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едварительная стоимость - стекло 5 м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едварительная стоимость - стекло 6 м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в.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CYR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ДОПОЛНИТЕЛЬНОЕ ОСНАЩЕНИЕ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оконной, балконной ручк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Ручка с ключом </w:t>
            </w:r>
            <w:r>
              <w:rPr>
                <w:rFonts w:cs="Arial CYR" w:ascii="Arial Narrow" w:hAnsi="Arial Narrow"/>
                <w:i/>
                <w:color w:val="FF0000"/>
                <w:sz w:val="20"/>
                <w:szCs w:val="16"/>
                <w:lang w:val="en-US"/>
              </w:rPr>
              <w:t>NoName</w:t>
            </w:r>
            <w:r>
              <w:rPr>
                <w:rFonts w:cs="Arial CYR" w:ascii="Arial Narrow" w:hAnsi="Arial Narrow"/>
                <w:i/>
                <w:color w:val="FF0000"/>
                <w:sz w:val="20"/>
                <w:szCs w:val="16"/>
              </w:rPr>
              <w:t>(Россия)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5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Детский замок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4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защелки на балконную дверь + лепесто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омп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двусторонней ручки на балконную двер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омп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гребенки (пластик, белая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блокиратора поворота  ручк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механизма подъема створки (микролифт, трамплин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ограничителя угла откры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8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розетки вместо ручки, бела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микропроветри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многоступенчатого проветри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накладок на петл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заглушек на дренажные отверст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ое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Клапан Air-Box Comfort  без фрезеровк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Клапан Air-Box Comfort   с фрезеровко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Клапан</w:t>
            </w: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  <w:lang w:val="en-US"/>
              </w:rPr>
              <w:t xml:space="preserve"> Air-Box Comfort  S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Style w:val="Style61"/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Клапан Air-Box Standart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 xml:space="preserve">Клапан приточный </w:t>
            </w: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  <w:lang w:val="en-US"/>
              </w:rPr>
              <w:t>EMM</w:t>
            </w: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716 с козырьком 5-35м3/ч Белы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омп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4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Клапан приточный ЕНА2 с козырьком 5-35м3/ч Белы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омп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6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Набор по уходу за окнам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компл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rPr>
                <w:rFonts w:ascii="Arial Narrow" w:hAnsi="Arial Narrow" w:cs="Arial CYR"/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u w:val="single"/>
              </w:rPr>
              <w:t>ПРОСТОЙ РЕМОНТ ВХОДНЫХ ДВЕРЕЙ ПВХ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(БЕЗ МАТЕРИАЛОВ)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Регулировка входной ОДНОСТВОРЧАТОЙ двери (изменение расположения створки в проеме с помощью регулировочных винтов дверной фурниту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Регулировка входной ДВУХСТВОРЧАТОЙ  двери (изменение расположения створки в проеме с помощью регулировочных винтов дверной фурниту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Восстановление и регулировка запирания замка (регулировка составных частей замка без разбора, и ответной ча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Исправление геометрии створки(в плоскости дв.блока) путем переостек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орк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одтяжка ру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ереустановка доводч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Регулировка доводчика(без регулировки створки входной двер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CYR"/>
                <w:b/>
                <w:b/>
                <w:u w:val="single"/>
              </w:rPr>
            </w:pPr>
            <w:r>
              <w:rPr>
                <w:rFonts w:cs="Arial CYR" w:ascii="Arial Narrow" w:hAnsi="Arial Narrow"/>
                <w:b/>
                <w:u w:val="single"/>
              </w:rPr>
              <w:t>СЛОЖНЫЙ РЕМОНТ ВХОДНЫХ ДВЕРЕЙ ПВХ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ысверливание цилиндр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амена ответной планки замк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цилиндра барашек/клю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накладки на личинку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замк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петли на дверь того же производителя или совместимую(аналогичную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петли на дверь(не совместимую с установленной) В случае возможности монтажа новой петл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Дополнительное крепление рамы дверного блока(рамный анкер, дюпель и т.п.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100 (+стоимость материалов)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шпингалет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о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ответной части шпингалет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ро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многозапорного замк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3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дополнительной петл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Установка ограничителя откры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ручки-банан/скоб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Замена нажимной гарниту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Полная замена створки двери бел/цве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ств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от 13000/ от 150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CYR" w:ascii="Arial Narrow" w:hAnsi="Arial Narrow"/>
                <w:b/>
                <w:u w:val="single"/>
              </w:rPr>
              <w:t>МОСКИТНЫЕ СЕТКИ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МОСКИТНЫЕ СЕТКИ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>"Z" креплениях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 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-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16"/>
              </w:rPr>
              <w:t>500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/7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штифтах 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-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750/9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метал. 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“Z”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креплениях 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-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  <w:lang w:val="en-US"/>
              </w:rPr>
            </w:pP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550/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метал. «крючках» (внутр. крепления) </w:t>
            </w:r>
            <w:r>
              <w:rPr>
                <w:rFonts w:cs="Arial CYR" w:ascii="Arial Narrow" w:hAnsi="Arial Narrow"/>
                <w:sz w:val="20"/>
                <w:szCs w:val="16"/>
              </w:rPr>
              <w:t>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-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650/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Трапециевид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>"Z" крепления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Трапециевид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>штифтах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Рулонная москитная сетка (бел.) 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-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900/27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Москитная дверь (на петлях, с магнитами) из усиленного профиля 32 мм бел/кор </w:t>
            </w:r>
          </w:p>
          <w:p>
            <w:pPr>
              <w:pStyle w:val="Normal"/>
              <w:ind w:left="333" w:hanging="0"/>
              <w:rPr/>
            </w:pPr>
            <w:r>
              <w:rPr>
                <w:rFonts w:cs="Arial CYR" w:ascii="Arial Narrow" w:hAnsi="Arial Narrow"/>
                <w:sz w:val="20"/>
                <w:szCs w:val="16"/>
              </w:rPr>
              <w:t>&lt;1,7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/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&gt;1,7-2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16"/>
              </w:rPr>
              <w:t>1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5</w:t>
            </w:r>
            <w:r>
              <w:rPr>
                <w:rFonts w:cs="Arial CYR" w:ascii="Arial Narrow" w:hAnsi="Arial Narrow"/>
                <w:sz w:val="20"/>
                <w:szCs w:val="16"/>
              </w:rPr>
              <w:t>50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/19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Москитная сетка на раздвижную лоджию (бел.) 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&lt;2 / &gt;2-2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200/14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МОСКИТНЫЕ СЕТКИ «АНТИКОШКИ»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метал. </w:t>
            </w:r>
            <w:r>
              <w:rPr>
                <w:rFonts w:cs="Arial CYR" w:ascii="Arial Narrow" w:hAnsi="Arial Narrow"/>
                <w:sz w:val="20"/>
                <w:szCs w:val="16"/>
              </w:rPr>
              <w:t>“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Z</w:t>
            </w:r>
            <w:r>
              <w:rPr>
                <w:rFonts w:cs="Arial CYR" w:ascii="Arial Narrow" w:hAnsi="Arial Narrow"/>
                <w:sz w:val="20"/>
                <w:szCs w:val="16"/>
              </w:rPr>
              <w:t>” креплениях 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–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290/149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метал. «крючках» (внутр. крепления) </w:t>
            </w:r>
            <w:r>
              <w:rPr>
                <w:rFonts w:cs="Arial CYR" w:ascii="Arial Narrow" w:hAnsi="Arial Narrow"/>
                <w:sz w:val="20"/>
                <w:szCs w:val="16"/>
              </w:rPr>
              <w:t>&lt;1,4 кв.м./</w:t>
            </w:r>
            <w:r>
              <w:rPr>
                <w:sz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16"/>
              </w:rPr>
              <w:t>&gt; 1,4 –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510/17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Рамная москитная сетка н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штифтах 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до  &lt;1,4 кв.м. / &gt;1,4 – 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510/174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Москитная сетк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>дверная (на петлях)</w:t>
            </w:r>
            <w:r>
              <w:rPr>
                <w:rFonts w:cs="Arial CYR" w:ascii="Arial Narrow" w:hAnsi="Arial Narrow"/>
                <w:sz w:val="20"/>
                <w:szCs w:val="16"/>
              </w:rPr>
              <w:t>32 мм &lt;1,7 кв.м. /  &gt;1,7 – 2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2350/27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Москитная сетк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 xml:space="preserve">на раздвижную лоджию </w:t>
            </w:r>
            <w:r>
              <w:rPr>
                <w:rFonts w:cs="Arial CYR" w:ascii="Arial Narrow" w:hAnsi="Arial Narrow"/>
                <w:sz w:val="20"/>
                <w:szCs w:val="16"/>
              </w:rPr>
              <w:t>(бел.) &lt;2 кв.м. /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 xml:space="preserve"> &gt;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2</w:t>
            </w: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 xml:space="preserve"> – 2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  <w:lang w:val="en-US"/>
              </w:rPr>
            </w:pP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2400/26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  <w:lang w:val="en-US"/>
              </w:rPr>
            </w:pPr>
            <w:r>
              <w:rPr>
                <w:rFonts w:cs="Arial CYR" w:ascii="Arial Narrow" w:hAnsi="Arial Narrow"/>
                <w:sz w:val="20"/>
                <w:szCs w:val="16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ДОПОЛНЕНИЯ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Ремонт м/с (перетяжка, замена крепежей, ручек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Окраск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>рамной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москитной сетки по RAL с одной стороны / с двух сторон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.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80/16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Окраска </w:t>
            </w:r>
            <w:r>
              <w:rPr>
                <w:rFonts w:cs="Arial CYR" w:ascii="Arial Narrow" w:hAnsi="Arial Narrow"/>
                <w:i/>
                <w:sz w:val="20"/>
                <w:szCs w:val="16"/>
              </w:rPr>
              <w:t>рулонной</w:t>
            </w:r>
            <w:r>
              <w:rPr>
                <w:rFonts w:cs="Arial CYR" w:ascii="Arial Narrow" w:hAnsi="Arial Narrow"/>
                <w:sz w:val="20"/>
                <w:szCs w:val="16"/>
              </w:rPr>
              <w:t xml:space="preserve"> москитной сетки по RAL с одной стороны / с двух сторон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.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200/4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 xml:space="preserve">Крепление для м/с  бел./кор.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16"/>
                <w:lang w:val="en-US"/>
              </w:rPr>
              <w:t>Z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0"/>
                <w:szCs w:val="16"/>
              </w:rPr>
              <w:t>-крепления (4 шт в комплекте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компл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От 7 м/с, скидка 50р. на 1 шт.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ОТКОСЫ (ДЕМОНТАЖ, МОНТАЖ)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Откос (новый кирпичный дом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 про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Откос (старый фонд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 про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Откос (панельный дом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 проем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ДЕМОНТАЖ, МОНТАЖ, УСТРАНЕНИЕ ДЕФЕКТОВ МОНТАЖА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Единица измер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Матери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Работа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Демонтаж подоконника без сохран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Демонтаж подоконника с сохранение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Демонтаж отлива без сохран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Демонтаж отлива с сохранение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Монтаж подоконника прямого(без восстановления стяжки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Монтаж подоконника эркер(без восстановления стяжки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Подрезка подоконника(уменьшение ширины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водоотлив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Монтаж водоотлива на глухое окно(с демонтажем стеклопакета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кронштейна (поддерживает подоконник если тот широкий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окна (демонтаж/монтаж) без откосо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балконного блока(демонтаж/монтаж) без откосо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двери одностворчатой без откосо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двери двухстворчатой без откосо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Установка лоджии (только конструкции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кв.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Установка нащельник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ог.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Частичный перемонтаж окна (устранения бочки) с откосам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ог.м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Герметизация стыка оконного блока с откосами/подоконник  (внутри помещения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ог.м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Дополнительная герметизация монтажного шва снаружи (робибанд, штукатурка, пена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ог.м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sz w:val="20"/>
                <w:szCs w:val="16"/>
              </w:rPr>
              <w:t>Оштукатуривание наружных откосов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ог.м.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Установка козырьков на лоджию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пог.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КОМПЛЕКТУЮЩИЕ ДЕТАЛИ ДЛЯ ОКОН И ДВЕРЕЙ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Единица измер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16"/>
              </w:rPr>
            </w:pPr>
            <w:r>
              <w:rPr>
                <w:rFonts w:cs="Arial CYR" w:ascii="Arial Narrow" w:hAnsi="Arial Narrow"/>
                <w:b/>
                <w:sz w:val="20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Замок для ПВХ дверей ригель - фалиевая защелк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Замок для ПВХ дверей ригель – рол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Замок для ПВХ дверей ригель – ролик, ригель - фалиевая защелка (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  <w:lang w:val="en-US"/>
              </w:rPr>
              <w:t>KFV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 Германия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Ответные планки для замка на ПВХ двер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Доводчик 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  <w:lang w:val="en-US"/>
              </w:rPr>
              <w:t>G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Доводчик ТЕСА СТ-8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Доводчик ТЕСА СТ-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Доводчик 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  <w:lang w:val="en-US"/>
              </w:rPr>
              <w:t>GEZE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  1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/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Доводчик 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  <w:lang w:val="en-US"/>
              </w:rPr>
              <w:t>GEZE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  2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Нажимной гарнитур универсальный (Россия, Китай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650</w:t>
            </w:r>
          </w:p>
        </w:tc>
      </w:tr>
      <w:tr>
        <w:trPr>
          <w:trHeight w:val="47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Ручки дверные для ПВХ дверей, комплект 2шт., металл. (Россия, цвет бел./коричн., форма «банан»/прямая/полукруг/круг, межосевое расстояние 250/300/350мм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от 16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Ручка прямая дверная для алюминиевых дверей, межосевое расстояние от 500-3000мм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от 32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Петля для ПВХ дверей (Китай/ Германия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от 820/9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 xml:space="preserve">Шпингалет </w:t>
            </w:r>
            <w:r>
              <w:rPr>
                <w:rFonts w:cs="Arial CYR" w:ascii="Arial Narrow" w:hAnsi="Arial Narrow"/>
                <w:color w:val="FF0000"/>
                <w:sz w:val="20"/>
                <w:szCs w:val="16"/>
                <w:lang w:val="en-US"/>
              </w:rPr>
              <w:t>KFV 80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Профильный цилиндр(сердечник) ключ/клю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Профильный цилиндр(сердечник) барашек/ключ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шт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33" w:hanging="432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Накладка на сердеч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компл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16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16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1">
    <w:name w:val="style61"/>
    <w:qFormat/>
    <w:rPr>
      <w:color w:val="990000"/>
      <w:sz w:val="19"/>
      <w:szCs w:val="19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4:00Z</dcterms:created>
  <dc:creator>Admin</dc:creator>
  <dc:description/>
  <cp:keywords/>
  <dc:language>en-US</dc:language>
  <cp:lastModifiedBy>Каткова Марина</cp:lastModifiedBy>
  <cp:lastPrinted>2012-07-13T12:46:00Z</cp:lastPrinted>
  <dcterms:modified xsi:type="dcterms:W3CDTF">2016-01-25T14:29:00Z</dcterms:modified>
  <cp:revision>487</cp:revision>
  <dc:subject/>
  <dc:title/>
</cp:coreProperties>
</file>